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GPLAN   I  ENGELSK     6. klasse</w:t>
      </w:r>
    </w:p>
    <w:p>
      <w:pPr>
        <w:pStyle w:val="Normal"/>
        <w:rPr/>
      </w:pPr>
      <w:r>
        <w:rPr/>
        <w:t>Læreverk: Stairs 6 (textbook and workbook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694"/>
        <w:gridCol w:w="30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mmatik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å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 1    Radio Rat Pack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alogues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iscussions </w:t>
            </w:r>
          </w:p>
          <w:p>
            <w:pPr>
              <w:pStyle w:val="Normal"/>
              <w:tabs>
                <w:tab w:val="clear" w:pos="708"/>
                <w:tab w:val="center" w:pos="1309" w:leader="none"/>
              </w:tabs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ords and sentenc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ouns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Adjective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Pronunciation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jå språklege likskapar og ulikskapar mellom engelsk og norsk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samtale om daglegdagse situasjonar, lesa og forstå tekst, bruka grunnleggjande reglar for uttale, intonasjon, rettskriving og grammatikk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Kap 2   Eleven Magazin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aragraph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ion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re is /ar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me/any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  <w:lang w:val="en-US"/>
              </w:rPr>
              <w:t>Preposition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uncia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-lesa og forstå tekst, uttrykkja eigne meiningar, bruka lytte-, tale-, lese- og skrivestrategiar tilpassa føremålet, -bruka grunnleggjande begrep frå grammatikk og tekstbyggj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-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ap 3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yful poem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ead and write poem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 – simple present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Present continuou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onunciation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bruka grunnleggjande begrep frå grammatikk og tekstbyggjing, språklege likskapar/ulikskapar mellom engelsk og norsk, lesa og forstå tekst, uttrykkja seg kreativt inspirert av eng.språkleg litteratu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 4  </w:t>
            </w:r>
          </w:p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rave heroe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sentences, paragraph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bs – simple past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nuncia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6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anlikna personar og innhald I eit utval av eng.språklege barnebøker, Kunna lesa tekstar som fortel, beskriv eller formidlar beskjedar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p 5 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bookcase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ntences, paragraphs, stori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sonal pronoun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terminatives, possessives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ronuncia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sz w:val="24"/>
                <w:szCs w:val="24"/>
              </w:rPr>
              <w:t>Kunna lesa tekstar som fortel, beskriv eller formidlar beskjedar, bruka grunnleggjande begrep frå grammatikk og tekstbyggj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Kap 6 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he American dream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 words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nstructional tex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erbs – present perfect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rregular verbs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identifisera og bruka ulike situasjonar for å utvida eigne eng.dugleikar, beskriva eige arbeid med å læra engelsk, - samtale om daglegdagse situasjonar, lesa og forstå tekst, bruka grunnleggjande reglar for uttale, intonasjon, rettskriving og grammatikk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n-NO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99D66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54:00Z</dcterms:created>
  <dc:creator>Bruker</dc:creator>
  <dc:description/>
  <cp:keywords/>
  <dc:language>en-US</dc:language>
  <cp:lastModifiedBy>Bruker</cp:lastModifiedBy>
  <dcterms:modified xsi:type="dcterms:W3CDTF">2015-01-21T14:17:00Z</dcterms:modified>
  <cp:revision>3</cp:revision>
  <dc:subject/>
  <dc:title/>
</cp:coreProperties>
</file>